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eriodsII 0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mission is hereby granted to distribute this program's archive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ntaining the executables and documentation for non-commercial purpos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 long as the archive and its contents are not modified in any way.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may not be distributed for a profit.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ercial use prohibited without written permission.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is not in the public domain.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let me just say that this game was never tested on a 68000 mach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with 1.3 ROMs.  Since the entire game was programmed using standard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nd compiled using SAS/C 6.0, asteriodsII should run fine on a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, 1000, or 2000.  I'll make no such predictions about machines with 1.3 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GA revisions are planned, but Ill need to get my A4000 first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round 280K chip memory and 170K fast memory, so it may work on a 512k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rticulars for those inter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med in C using SAS/C 6.0, optimized using 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ed on an A3000 with both 68040 and 6803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ire game was programmed using OS functions, and should multitask flaw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rotating images are now defined using vectors and stored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initialization screen.  This speeds up load times for non-HD us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for the quick creation of new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images and sounds are loaded from disk as IFF files, and can be replac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use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extended AsteroidsII game is shareware and has been partially disab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player from going past level 5.  If you would like the fully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, just send me $10 (or $5,a disk, and postage--or just $5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nt to you through inter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regular asteroids game has not been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odsII Extended Game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emy warships will randomly hyperspace into the game.  The enemy warshi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ped with both direct fire and seeking weapons.  Each player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pped with a shield that will provide some protection agains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but this shield will not protect a player againt an asteroid coll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emy fighters will also hyperspace into the game, so dont be alarmed when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iny beasties appear.  They do little damage and you only get 50 poi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so its best just to ignore them (as much as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onus flotsam appears when a player hits an enemy warship or neutral sau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types of flotsam: life, shield, and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Life grants the player an extra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Shield grants the player 50 shiel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echnology gradually increases the player's fire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layer cruisers are able to be fitted with greater offensive weaponry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his technology level, a player can gradually ga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Double la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Double photons       (note that photons do not disappear upon impa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Scattered pho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each of these, play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firepower decreases each time a player ship is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n enemy star destroyer appears after every fourth level.  By destroy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and powerful vessels, a player can permanently increase his default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apon levels.  Although equipped with a daunting array of offen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ive weaponry,  the enemy star destroyers can be destroyed by a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rmed wa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andom proximity mine fields.  These can be beneficial if you can lead an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 through one.  Just dont get too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 MUST be in FONTS: directory, so copy them over or reassig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 presses are echoed to the any active console windows.  To get around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make sure all windows are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though the game reconizes different processors, timing functions may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it off.  This results in the game sometimes noticably speeding up or s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s different ships appear and are destroyed.  I'll correct this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e to test it.  I dont know how the game reacts on a 68000 machine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d allow the player to alter the base delay.  This should make the game playab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based events would be the best solution, but Im not really eager to add thi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ystick routine has been a little flaky, but appears to be working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does not clean up after an error.  If you get an error message, it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o quit the program. (I know this sucks, but I just dont feel like fixing it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was having trouble with Mungwall, but I think I solved the proble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ORTANT!!!  If running the program from the CLI, change the current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steriodsii directory.  The program creates high score fil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does not det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0)  FIRST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1)  (un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use function now multi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nal list routines slightly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chines without FASTMEM can now run the program.  (I set a stupid compiler 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save func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able key codes added (with save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ship release routine has been improved to eliminate frustrating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ths.  (Youll still have to deal with the saucer fire, th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difficulty levels have been added to make the game easier for the beg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levels only control the asteroid speeds, and no one should keep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one.  In future revisions, the high score list will display the pla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vector graphics to speed up load time and lower the mass of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different image for play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now recognizes music in the background and shuts up instead of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 Destroyer escorts now cease to drop flotsam after the star destroye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eld flotsam image has been changed due to confusion with deb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yperspace effects have been added to give visual indication of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ucers now stop firing after the destruction of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es no longer appear in basic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ndom screen glitch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ckspace key now works with high score list (only DEL worked befo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emy minelayer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for the wrapping of fire around the scr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ps now drop flotsam only when destr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DDITIONS (to be added after version 1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L SCREEN  When I eventually get enough loose cash together to bu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KRM:Libraries manual, I plan to make the default screen P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tra vertical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IRD PLAYER  You can never have enough simultaneous action.  This guy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and numeric keypad for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LOR       I may add a color option, but I dont know if Ill bother. 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what one might call 'functional', and thats all theyll ever b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y artistic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GA SUPPORT  If I should opt for an A4000 (instead of joining the PC world), I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de some of the graphics routines to take advantage of the A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ires sprites and faster blitter.  This would allow for futur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ODEM SUPPORT  This would be the first step in turning this game into an X-pi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ne.  I definitely wouldnt attempt it alon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and Coded by mike seifert using SAS/C.  (Thanks to Doug Walker and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lst for answer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upid ques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by mike seifert using DeluxePaint 2.0.  (Truly incredible graphic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ound was from various public domain (hopefully) sources.  I ha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or a digitizer.   (I just had to upgrade that compiler to 6.0, and I w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) If anyone hates the sound, I would appreciate any weap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sion don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t feel like writing any more....  If you have any questions, jus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internet mail:  seifert@gn.ecn.purdu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 N. River Rd.  apt.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Lafayette, IN 479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7)743-5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